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EST'É A TUNA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Usamos capas negras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orrimos a trov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alor é nostalgi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Fado de encantar...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oimbra é que nos fazes tão feliz no sofriment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Quem dera a esta canção, perpetuar esse momento...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"Est'é " a tuna de medicina, cantando alto sua alegria, Ei!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 xml:space="preserve">Cansados desta vida, de estudar e de sofrer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Vamos beber do belo tinto, namorar até pode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ingelas serenatas p'ra donzelas encantar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De mansinho cantaremos, às estrelas para o luar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horar depois cantar, depois sofrer até morre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Mas só ser tuno nos dá praze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ê-lo-ei até morre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oimbra é que nos fazes tão feliz no sofriment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Quem dera a esta canção, perpetuar esse momento...</w:t>
      </w:r>
      <w:r>
        <w:br w:type="page"/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POR TI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Por ti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spalhei luzes pela terr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Furei o céu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 criei estrelas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ubi ao alto da serra.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sperei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Que viesses vê-las.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li juntei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lguma lenha solt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 fiz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Uma fogueir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om uma cabana à volt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 xml:space="preserve">E bancos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e madeira.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  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 xml:space="preserve">Sorri agora que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Terminada a tel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om o sorris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Que me deste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moldurei-a na janel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Mas tu,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Nunca vieste...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Nunca vieste!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sperei...</w:t>
      </w:r>
      <w:r>
        <w:br w:type="page"/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BRIOSA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Briosa és o orgulho e perdiçã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esta lição de tradiçã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Tua defesa é imbatível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Briosa, és invencível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No teu negro sangue corre a inspiraçã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o estudante que joga por paixão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Refrão: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Briosa se jogasses no céu,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Lá iria só p’ra te ve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Jogar e vencer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Briosa és no meu coraçã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 maior, minha naçã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Primeira serás p’ra sempre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Quem assim canta tua fama sente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TUDO O QUE DESEJO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Flor que me domina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Mostra-me esse véu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Com que me encantas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Anjo em luz divina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Desce desse céu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De entre estrelas tantas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Grito e não respondes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Choro tantas mágoas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Lágrimas de dor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Leva-me p'ra onde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Correm tuas águas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Cresces, minha flôr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Tudo o que desejo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Roubar-te o olhar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E a ti...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Quero para sonho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Não para te amar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Tão só neste deserto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Imenso como o mar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E a ti...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Quero para sonho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Quero ver chorar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Vestes os meus sonhos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Pintas o meu peito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De chama, foste o lume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Teus olhos risonhos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Dormem se me deito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Embalam teu perfume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Gritas, não respondo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Choras tantas mágoas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Lágrimas de dor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Levo-te p'ra longe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Secam tuas águas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Morre, meu amor</w:t>
      </w:r>
      <w:r>
        <w:br w:type="page"/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COIMBRA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Um claro sinal de perfeição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És tu, oh cidade da lição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e ser estudante com desejo incessante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e cantar e em ti despertar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Oh Mondego que tocas no mar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m tuas lágrimas vou naufragar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Quem teu fado nunca ouvir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Jamais chegará a sentir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e onde vem o encanto desse teu luar?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Um inexplicável segredo por desvendar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 com o passar do tempo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Ficará em Coimbra a minh'alma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om recordação do despertar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Rendido ao encanto que há em ti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ob o teu céu irei ficar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Um estudante com desejo incessante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  <w:t>De cantar para em ti me encontrar</w:t>
      </w:r>
      <w:r>
        <w:br w:type="page"/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aps/>
          <w:color w:val="000000"/>
          <w:sz w:val="27"/>
          <w:szCs w:val="27"/>
          <w:u w:val="single"/>
        </w:rPr>
        <w:t>SÓ POR ESTA VEZ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Tenho na alma o segred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e uma impossível paixã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 xml:space="preserve">Que me dizima pôr dentro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 me incendeia a razão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 xml:space="preserve">Não sei porque respiro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 xml:space="preserve">Se este ar não me aprás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 xml:space="preserve">Peço pois ao destino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Que o azar fique para trás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 xml:space="preserve">Não quero mais amar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 xml:space="preserve">Se em teus lábios não tocar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Não quero mais Vive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e em teu peito não estiver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 xml:space="preserve">Só pôr esta vez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 xml:space="preserve">De hoje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té nunca mais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O destino se afog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 xml:space="preserve">Nestas lágrimas pôr ti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 xml:space="preserve">No fundo dos teus olhos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Foi aí que me perdi</w:t>
      </w:r>
      <w:r>
        <w:br w:type="page"/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BALADA DE DESPEDIDA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ofres triste  e calad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Na certeza do adeus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Levas contigo o teu fad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Lágrimas nos olhos teus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Recordas prosas e versos em flo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ão cantos de alegria e são de dor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Chora  Mondego  nas  ondas  do  m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Leva  na  alma  o  vento  a  sopr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Grita   uma   ave   ao   anoitece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  voz  da  saudade  que  não  quer  morre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Leva  na  alma  o  vento  a  chor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orre  Mondeg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orre Mondego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Vives o silêncio em segred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ontas à vida quem foste am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Na minh'alma chora Mondeg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Leva-me contigo a navegar</w:t>
      </w:r>
      <w:r>
        <w:br w:type="page"/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DONZELA QUE ÉS TÃO BELA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onzela não sejas tão triste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Que eu trago para ti meu amor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a Lua o trovar de um desejo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e acabar em ti toda a dor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 lua no alto não brilha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Lá longe padece da dor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 dor do estudante que canta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em conquistar teu amor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 noite pinta de negro...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 lua parece chorar...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Mas nem que seja baixinho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O estudante há-de cantar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onzela que és tão bela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Tens fogo na luz do olhar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Teu pranto é doce encanto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antar-te e querer-te é amar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onzela já não és tão triste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Pois trouxe para ti meu amor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a lua o trovar de um desejo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 acabei em ti toda a dor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 lua no alto já brilha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e longe conhece o amor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O amor do estudante que canta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 conquistou teu amor</w:t>
      </w:r>
      <w:r>
        <w:br w:type="page"/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ADEUS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Não sei se é sonho o que sint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No peito a adormece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Olhos fechados cantaram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 não encontraram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Mas não era meu.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 xml:space="preserve">Poesia embala os céus   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Finge que sentes a dor no Adeus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audade dos olhos teus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 xml:space="preserve">Não sei se a balada em que vivo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Pertence aos céus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lto voaram estrelas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s baladas mais belas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Ouvi-as de Deus.</w:t>
      </w:r>
      <w:r>
        <w:br w:type="page"/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i/>
          <w:iCs/>
          <w:color w:val="000000"/>
          <w:sz w:val="32"/>
          <w:szCs w:val="32"/>
        </w:rPr>
        <w:t>CANTAR DE ESTUDANTE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ndando pela calçad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O estudante sonhado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spalha a sua alegri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quece a noite fri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antando ao seu Amo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o longe o velho Mondeg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scuta com atençã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s baladas imortais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Melodias divinais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uspiros do coraçã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Olha o estudante a cantarol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Batina rota, a capa a dar a d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Rasga sorriso, esconde o sofre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O seu destino é cantar até morre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Pergunta a Cabra velhinh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m segredo à Santa Clar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iz-me tu minha Raính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onde vem essa alegri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Que a cidade encantar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ão vozes de gerações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Que por Coimbra passaram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ão águas de mocidade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ão os ventos da saudade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lmas que por cá ficaram</w:t>
      </w:r>
      <w:r>
        <w:br w:type="page"/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SER CALOIRO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Já sou caloiro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ou grande besta quadrad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Burro de carg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P'rós Doutores na Latad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Querida Mãe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omo sinto a tua falt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ou um tambo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Onde toca toda a malta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Fui baptizado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Pelas águas do Mondeg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Quem por lá passa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izem guardar um segredo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ndo de quatr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ou caloiro, "ganda" best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er que não pens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ou um tambor numa festa</w:t>
      </w:r>
      <w:r>
        <w:br w:type="page"/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BALAD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s cordas vibrand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s vozes cantand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 terna e doce balad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 xml:space="preserve">Atrás de uma janela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scuta uma alma encantad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 aquela linda donzel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alada não disse nada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apas negras, Santa Clar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 tricana, a Universidade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Ó Mondego tens nas águas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Todo o brilho desta cidade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 lua a brilh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 brisa a sopr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Naquele encantado Pened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 uma guitarra chorand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Baixinho quase em segred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Notas quase embaland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Beijos trocado a medo</w:t>
      </w:r>
      <w:r>
        <w:br w:type="page"/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EM MEMÓRIA DE MIM (COPOS)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Mais um ano para obrigações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ofrer até ser douto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Irei estudar as lições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Não vou parar, não senho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Há quanto tempo a estud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 a sede a dar cabo de mim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Vou por isso o Senhor escutar: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- "Fazei-o em memória de Mim"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 xml:space="preserve">O copo vai acima, vai abaixo,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O copo vai ao centr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eja branco ou tint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o copo vai p'ra dentr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Mais uma gotinha o copo vai ficar vazi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Fazes cara feia p'ra evitar o arrepio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 xml:space="preserve">O copo vai acima, vai abaixo,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O copo vai ao centr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eja branco ou tint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o copo vai p'ra dentr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ão tantas gotinhas já ninguém se arrepi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bençoado vinho - Pão nosso de cada di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Quão belo o sorriso, o olh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O brilho da minha amad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firmo diante de ti, Amo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Não te trocaria por nad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Há quanto tempo a namor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 a sede a dar cabo de mim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Vou por isso o Senhor escutar: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- "Fazei-o em memória de Mim"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O SONHADO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er livre e insincero, o sonhado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em lágrimas no rost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Prisões eu não as quero, nem de amo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Não me amem que eu não gost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e fora amor ou vid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trás de mim o deixei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Perdi o que não amei, o teu amo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horo o que fora meu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O espelho da solidão, o sonhado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Julgo que não sou eu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Fora querer amá-l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Porque esqueci não lembrei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oa dentro da minha alm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terna do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ntrego o sol da minha calm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o amor, ao amor...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ói-me ser quem sou, um lutado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Que não sabe lut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Minh'alma a sós comigo e o coraçã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 Tanto querer-te am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e fora amor ou vid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trás de mim o deixei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Fora querer amar-te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im esqueci, já lembrei... lembrei</w:t>
      </w:r>
      <w:r>
        <w:br w:type="page"/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CORAÇÃO DE TROVADO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Por cada terra onde passamos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Vamos retendo uma lição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Que são os povos que são as gentes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Escutando com atenção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Que dão o brilho que dão a cor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Trazem a vida a uma canção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Por isso em cada um de nós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Está nascendo um cantor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Almas sensíveis que não escondem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O sofrimento e o amor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Que a cantar desta maneira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Libertam a sua dor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Eu tenho alma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De trovador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Vou dedicar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Ao meu amor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Esta cantiga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Esta lição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Um sentimento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Que trago no coração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E em Coimbra reza a história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Que Isabel, Rainha Santa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Disse um dia a um estudante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Que a triste alma que não canta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É uma sombra, um desolar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Um coração que não encanta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Por isso nós, os Estudantes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Aqui deixamos a vontade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Que os versos de um estudante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Perpetuados na saudade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Jamais se calem nestas vozes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Atinjam a eternidade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NOITES SEM DORMIR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É tarde e a noite já lá vai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spera por mim a caminh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stive horas a fio a estud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 namorada minh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rrasto os pés pelo chã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e cabeça baixa a and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Um beijo cansado no adeus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spero amanhã cá volt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 vida de estudante para ser douto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Mãezinha está-me a arrasar;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Noites sem dormi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Por tanto estud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 xml:space="preserve">Só penso o ano passar,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ó penso o ano passar.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gora acabado o fim-de-seman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guardo ansioso o lu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Garrafa no bolso, aceso em cham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mor, vem-me namor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Voltei de casa um valentã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Por baixo da capa e batin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spero que a lua invada o céu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 eu a minha menina</w:t>
      </w:r>
      <w:r>
        <w:br w:type="page"/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CINZAS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lmas sofrend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repitam ardend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Num vale tão medonh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O rebentar de um sonh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 ao longe o vent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Murmura a chor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Que o sol está a morre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Que a chama está-se a apagar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O rasgar de um silênci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uspiro de do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olidão, o med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rrastando o tremo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O fio de uma lágrim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orre para o m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eixando nas rochas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O brilho de um olhar</w:t>
      </w:r>
      <w:r>
        <w:br w:type="page"/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O RASGANÇO DO ZÉ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aiu da sala em eufori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o exame já passad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Zé Doutor em alegri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om o curso acabado.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Tinha os amigos cá for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À espera de o rasg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 depressa sem demor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em cuecas o deix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orre depressa, oh Zé!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Vê lá se apanhas a cap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Ou vais ver como é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ndar só de gravata!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Última cadeira feit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Zé não é p'ra brincadeir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ua primeira receit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Foi uma grande bebedeir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epois de tanta alegri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 tristeza de um instante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ra a hora da partida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O fim da vida de estudante.</w:t>
      </w:r>
      <w:r>
        <w:br w:type="page"/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DONZELA QUE SEMPRE AMAREI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anças ao lu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Poemas que escrevo em vã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Os lábios cerrados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Que querem grit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Lágrimas de solidã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o longe ecoou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O nome que um dia desejei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Qual estrela a cintil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Qual anjo que voou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onzela que sempre amarei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onhos ao lu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e rosas que o vento adoçou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os olhos que te quero d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Por ser alguém que já não sou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Teu rosto a sorri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Vontades em que naveguei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Por ti choro sem desisti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onzela que sempre amarei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Vivo por te am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aminho só para te ve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Magia no teu sol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Tão sereno o teu m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ncantos que não sei descreve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gora que eu não sou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eu nome sempre desejei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O brilho dos teus olhos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Que um dia me encantou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onzela que sempre amarei</w:t>
      </w:r>
      <w:r>
        <w:br w:type="page"/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SEMPRE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Foi um sonho de menin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Uma lágrima de cô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 razão de um desej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e um dia ser Douto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s águas do Mondeg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Reflectem o trovado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apas Negras e um cant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Guitarras e um teno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oimbra, serás sempre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o boémio sonhado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sta vida de estudante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Vou deixá-la, ai que do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erenatas ao lu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Foram noites de clamo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eixam uma enorme saudade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A todos um grande amo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ó me lembro do rasganç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Todos em grande fervo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Foi um dia sem igual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om a pinga e com calor</w:t>
      </w:r>
      <w:r>
        <w:br w:type="page"/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TUNA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ormindo em velhos sonhos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Na alma a esperança enorme - Vence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O jurar de uma serpente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Música de encanto ardente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 se toca ou não toc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 se canta ou não cant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Não importa o que conta é sonh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O sonho de crianç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O viver da eterna esperanç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De um dia ver a Tuna regressar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Tuna, amarelo brilha o teu sol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Tuna és fonte de inspiraçã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Tuna, tuas guitarras trinam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om o Fado de Coimbr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empre no coração</w:t>
      </w:r>
      <w:r>
        <w:br w:type="page"/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HINO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Qundo cheguei a Coimbr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omo manda a tradiçã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adeira de Anatomi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ó fui à apresentação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m Outubro foi a fest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om os outros colegas nossos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Estudei muitas miúdas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Só não estudei os ossos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7:49:00Z</dcterms:created>
  <dc:creator>Paulo Roberto Cardoso Ferreira</dc:creator>
  <dc:description/>
  <dc:language>en-US</dc:language>
  <cp:lastModifiedBy>Paulo Roberto Cardoso Ferreira</cp:lastModifiedBy>
  <dcterms:modified xsi:type="dcterms:W3CDTF">2000-01-03T08:05:00Z</dcterms:modified>
  <cp:revision>2</cp:revision>
  <dc:subject/>
  <dc:title/>
</cp:coreProperties>
</file>